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pital Uniwersytecki nr 1 im. dr. A. Jurasza w Bydgoszczy zatrudni osobę na stanowisko Koordynatora ds. administracyjno-logistyczn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74A6D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274A6D"/>
          <w:sz w:val="36"/>
          <w:lang w:eastAsia="pl-PL"/>
        </w:rPr>
        <w:t>Koordynator ds. administracyjno-logistycznych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Główne zadania osoby na tym stanowisk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Składanie zapotrzebowań na asortyment niezbędny do realizacji zadań Zakładu Mikrobiologii Klinicznej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Monitorowanie realizacji zapotrzebowania z interesariuszami wewnętrznymi i zewnętrznymi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Monitorowanie stanów materiałów zużywal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stępne przygotowywanie i opracowywanie zapotrzebowań do przetargów oraz archiwizacja umów na odczynniki i dzierżawę aparatów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rzygotowywanie raportów do celów sanitarno-epidemiologiczny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ygotowywanie zapotrzebowań na kontrolę zewnątrzlaboraboratoryjną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Systematyczne ewidencjonowanie i archiwizacja wyników kontroli jakości wewnątrz- </w:t>
        <w:br/>
        <w:t>i zewnątrzlaboratoryjnej,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głaszanie awarii aparatów do Działu Aparatury, nadzór nad przeglądami technicznymi aparat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57" w:right="-22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Nadzór nad udziałem pracowników w szkoleniach wewnętrznych i zewnętr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57" w:right="-22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Przeprowadzanie konsultacji z interesariuszami wewnętrznymi i zewnętrznymi w sprawach organizacyjnych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ymagani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-227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kształcenie wyższ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284" w:right="-227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najomość i umiejętność obsługi komputera, m.in. pakiet Microsoft Office (MS Word, Excel, PowerPoint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284" w:right="-227" w:hanging="360"/>
        <w:jc w:val="both"/>
        <w:rPr/>
      </w:pPr>
      <w:r>
        <w:rPr>
          <w:rFonts w:eastAsia="Times New Roman" w:cs="Arial" w:ascii="Arial" w:hAnsi="Arial"/>
          <w:lang w:eastAsia="pl-PL"/>
        </w:rPr>
        <w:t>Znajomość i umiejętność obsługi programów komputerowych, np. Microsoft. PowerPoin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284" w:right="-227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munikatywność, umiejętność pracy w zespo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00"/>
        <w:ind w:left="284" w:hanging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porność na stre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36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  <w:shd w:fill="FFFFFF" w:val="clear"/>
        </w:rPr>
        <w:t>Zaangażowanie, otwartość na zdobywanie nowej wiedzy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ujemy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284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ę o pracę na czas określony,</w:t>
      </w:r>
      <w:r>
        <w:rPr>
          <w:rFonts w:cs="Arial" w:ascii="Arial" w:hAnsi="Arial"/>
        </w:rPr>
        <w:t xml:space="preserve"> z możliwością jej przedłużenia, a nawet zawarcia na czas nieokreślony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eroki pakiet świadczeń socjalnych (w tym karta Multisport oraz dodatkowe ubezpieczenie grupowe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84" w:hanging="36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Możliwość podnoszenia kwalifikacji i rozwijania własnej wiedzy. </w:t>
      </w:r>
    </w:p>
    <w:p>
      <w:pPr>
        <w:pStyle w:val="Normal"/>
        <w:shd w:fill="FFFFFF" w:val="clear"/>
        <w:spacing w:lineRule="auto" w:line="240" w:before="280" w:after="300"/>
        <w:jc w:val="center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Aplikacje (CV, list motywacyjny) prosimy składać w Dziale Zarządzania Zasobami Ludzkimi Szpitala </w:t>
        <w:br/>
        <w:t>lub przesyłać na adres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Style w:val="InternetLink"/>
          <w:rFonts w:eastAsia="Times New Roman" w:cs="Arial" w:ascii="Arial" w:hAnsi="Arial"/>
          <w:lang w:eastAsia="pl-PL"/>
        </w:rPr>
        <w:t>rekrutacja@jurasza.pl</w:t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pital zastrzega sobie możliwość kontaktowania z wybranymi kandydatami oraz przedłużenia rekrutacji.</w:t>
      </w:r>
    </w:p>
    <w:sectPr>
      <w:type w:val="nextPage"/>
      <w:pgSz w:w="11906" w:h="16838"/>
      <w:pgMar w:left="1247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9:00Z</dcterms:created>
  <dc:creator>hczernek</dc:creator>
  <dc:description/>
  <cp:keywords/>
  <dc:language>en-US</dc:language>
  <cp:lastModifiedBy>Juliusz Grochowalski</cp:lastModifiedBy>
  <cp:lastPrinted>2015-10-30T11:03:00Z</cp:lastPrinted>
  <dcterms:modified xsi:type="dcterms:W3CDTF">2024-07-12T12:00:00Z</dcterms:modified>
  <cp:revision>3</cp:revision>
  <dc:subject/>
  <dc:title/>
</cp:coreProperties>
</file>