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237"/>
        <w:gridCol w:w="1557"/>
      </w:tblGrid>
      <w:tr>
        <w:trPr>
          <w:trHeight w:val="1787" w:hRule="atLeast"/>
          <w:cantSplit w:val="true"/>
        </w:trPr>
        <w:tc>
          <w:tcPr>
            <w:tcW w:w="1701" w:type="dxa"/>
            <w:tcBorders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/>
              <w:object w:dxaOrig="181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53.25pt" filled="f" o:ole="">
                  <v:imagedata r:id="rId3" o:title=""/>
                </v:shape>
                <o:OLEObject Type="Embed" ProgID="" ShapeID="ole_rId2" DrawAspect="Content" ObjectID="_596763883" r:id="rId2"/>
              </w:object>
            </w:r>
          </w:p>
          <w:p>
            <w:pPr>
              <w:pStyle w:val="Normal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O 9001</w:t>
            </w:r>
          </w:p>
          <w:p>
            <w:pPr>
              <w:pStyle w:val="Normal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O 14001</w:t>
            </w:r>
          </w:p>
          <w:p>
            <w:pPr>
              <w:pStyle w:val="Normal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O/IEC 27001</w:t>
            </w:r>
          </w:p>
          <w:p>
            <w:pPr>
              <w:pStyle w:val="Zawartotabeli"/>
              <w:tabs>
                <w:tab w:val="clear" w:pos="706"/>
                <w:tab w:val="left" w:pos="173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ISO 4500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  <w:t>SZPITAL UNIWERSYTECKI NR 2 IM. DR JANA BIZIEL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  <w:t>W BYDGOSZCZ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2"/>
                <w:szCs w:val="22"/>
                <w:lang w:val="pl-PL"/>
              </w:rPr>
              <w:t>85-168 BYDGOSZCZ, UL. UJEJSKIEGO 7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TEL. 52/ 36 55 799, FAX. 52/ 370 05 3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  <w:t>NIP 9532582266   REGON 34051714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mallCaps/>
                <w:color w:val="A6A6A6"/>
                <w:kern w:val="2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A6A6A6"/>
                <w:kern w:val="2"/>
                <w:sz w:val="16"/>
                <w:szCs w:val="16"/>
                <w:lang w:val="pl-PL"/>
              </w:rPr>
              <w:t>PR18_ F66_w1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pl-PL"/>
        </w:rPr>
        <w:t xml:space="preserve">NHR. 110.02.2023                        </w:t>
      </w:r>
      <w:r>
        <w:rPr>
          <w:rFonts w:cs="Arial Narrow" w:ascii="Arial Narrow" w:hAnsi="Arial Narrow"/>
          <w:b/>
          <w:bCs/>
          <w:smallCaps/>
          <w:color w:val="000000"/>
          <w:kern w:val="2"/>
          <w:sz w:val="28"/>
          <w:szCs w:val="28"/>
        </w:rPr>
        <w:t>Ogłoszenie o rekrutacji na wolne stanowisko pracy</w:t>
      </w:r>
      <w:r>
        <w:rPr>
          <w:rFonts w:cs="Arial Narrow" w:ascii="Arial Narrow" w:hAnsi="Arial Narrow"/>
          <w:b/>
          <w:bCs/>
          <w:smallCap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kern w:val="2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mallCaps/>
          <w:kern w:val="2"/>
          <w:sz w:val="28"/>
          <w:szCs w:val="28"/>
          <w:lang w:val="pl-P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92"/>
      </w:tblGrid>
      <w:tr>
        <w:trPr>
          <w:trHeight w:val="916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Nazwa jednostki</w:t>
            </w: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  <w:t xml:space="preserve"> organizacyjnej Szpitala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APTEKA  SZPITALNA</w:t>
            </w:r>
          </w:p>
        </w:tc>
      </w:tr>
      <w:tr>
        <w:trPr>
          <w:trHeight w:val="699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Stanowisko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sz w:val="28"/>
                <w:szCs w:val="28"/>
                <w:lang w:val="pl-PL"/>
              </w:rPr>
              <w:t>farmaceuta,  młodszy/starszy   asystent farmacji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Wymagania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niezbędne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Arial Narrow" w:hAnsi="Arial Narrow" w:cs="Arial Narrow"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mallCaps/>
                <w:kern w:val="2"/>
                <w:lang w:eastAsia="pl-PL"/>
              </w:rPr>
              <w:t xml:space="preserve">tytuł zawodowy mgr farmacji </w:t>
            </w:r>
          </w:p>
        </w:tc>
      </w:tr>
      <w:tr>
        <w:trPr>
          <w:trHeight w:val="234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dodatkowe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pl-PL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pl-PL"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  <w:t>cechy osobowe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  <w:t>SPECJALIZACJA Z ZAKRESU FARMACJI APTECZNEJ/SZPITALNEJ/KLINI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  <w:t>KURSY, SZKOLENIA W OBSZARZE POSTEPÓW  W NAUKACH FARMACEUTYCZNYCH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Arial Narrow" w:hAnsi="Arial Narrow" w:cs="Arial Narrow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rPr>
                <w:rFonts w:ascii="Arial Narrow" w:hAnsi="Arial Narrow" w:cs="Arial"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  <w:lang w:val="pl-PL"/>
              </w:rPr>
              <w:t>odpowiedzialność, samodzielność w pracy , kultura osobista , cierpliwość, lojalność względem przyszłego pracodawcy</w:t>
            </w:r>
          </w:p>
        </w:tc>
      </w:tr>
      <w:tr>
        <w:trPr>
          <w:trHeight w:val="22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Wymagane dokumenty w procesie rekrutacyjnym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informacja  „Wyrażam zgodę na przetwarzanie moich danych osobowych dla potrzeb procesu rekrutacji przez Szpital Uniwersytecki nr 2 im. dr J. Biziela,  zgodnie z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  <w:lang w:val="pl-PL"/>
              </w:rPr>
              <w:t>Ogólnym Rozporządzeniem o Ochronie Danych ”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Podanie o przyjęcie do pracy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V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kopia  dyplomu ukończenia szkoły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kopie certyfikatów , dyplomów  i  zaświadczeń o ukończonych kursach, szkoleniach potwierdzających umiejętności kandydata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  <w:kern w:val="2"/>
              </w:rPr>
              <w:t>Zakres zadań</w:t>
            </w:r>
            <w:r>
              <w:rPr>
                <w:rFonts w:cs="Arial Narrow" w:ascii="Arial Narrow" w:hAnsi="Arial Narrow"/>
                <w:smallCaps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kern w:val="2"/>
                <w:lang w:val="pl-PL"/>
              </w:rPr>
            </w:pPr>
            <w:r>
              <w:rPr>
                <w:rFonts w:cs="Arial Narrow" w:ascii="Arial Narrow" w:hAnsi="Arial Narrow"/>
                <w:smallCaps/>
                <w:color w:val="000000"/>
                <w:kern w:val="2"/>
                <w:lang w:val="pl-PL"/>
              </w:rPr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uppressAutoHyphens w:val="false"/>
              <w:ind w:left="49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opatrzenie oddziałów, klinik, przychodn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i </w:t>
            </w:r>
            <w:r>
              <w:rPr>
                <w:rFonts w:cs="Arial Narrow" w:ascii="Arial Narrow" w:hAnsi="Arial Narrow"/>
                <w:sz w:val="20"/>
                <w:szCs w:val="20"/>
              </w:rPr>
              <w:t>zakładów w produkty lecznicze i wyroby medyczne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az prowadzenie stosownej  dokumentacj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uppressAutoHyphens w:val="false"/>
              <w:ind w:left="49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wanie produktów leczniczych pacjentom ambulatoryjnym oraz prowadzenie stosownej  dokumentacj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uppressAutoHyphens w:val="false"/>
              <w:ind w:left="49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ządzanie leku jałowego (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k cytostatyczny, żywienie pozajelitowe, krople oczne ) oraz prowadzenie stosownej  dokumentacj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uppressAutoHyphens w:val="false"/>
              <w:ind w:left="49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howy nadzór nad pracowniami leku jałowego – w tym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ygotowan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 pracy zespołu pomieszczeń, aparatury i utensyliów oraz zaopatrzen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leki, sprzęt medyczny jednorazowego użytku i  indywidualną odzież ochronną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4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smallCaps/>
                <w:kern w:val="2"/>
                <w:sz w:val="20"/>
                <w:szCs w:val="18"/>
              </w:rPr>
              <w:t>Termin i miejsce składania dokumentów</w:t>
            </w:r>
            <w:r>
              <w:rPr>
                <w:rStyle w:val="StrongEmphasis"/>
                <w:rFonts w:cs="Arial" w:ascii="Arial Narrow" w:hAnsi="Arial Narrow"/>
                <w:smallCaps/>
                <w:kern w:val="2"/>
                <w:sz w:val="20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smallCaps/>
                <w:kern w:val="2"/>
                <w:sz w:val="20"/>
                <w:szCs w:val="18"/>
                <w:lang w:val="pl-PL"/>
              </w:rPr>
              <w:t>dodatkowe informacj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mallCaps/>
                <w:kern w:val="2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smallCaps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mallCaps/>
                <w:kern w:val="2"/>
                <w:sz w:val="20"/>
                <w:szCs w:val="18"/>
                <w:lang w:val="pl-PL"/>
              </w:rPr>
              <w:t>Bydgoszcz, 15.02.2023 r.</w:t>
            </w:r>
          </w:p>
        </w:tc>
        <w:tc>
          <w:tcPr>
            <w:tcW w:w="6975" w:type="dxa"/>
            <w:gridSpan w:val="2"/>
            <w:tcBorders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>D</w:t>
            </w:r>
            <w:r>
              <w:rPr>
                <w:rFonts w:cs="Arial" w:ascii="Arial Narrow" w:hAnsi="Arial Narrow"/>
                <w:sz w:val="20"/>
                <w:szCs w:val="18"/>
              </w:rPr>
              <w:t>okumenty należy składać w terminie</w:t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od dnia ogłoszenia do dnia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pl-PL"/>
              </w:rPr>
              <w:t xml:space="preserve">14.04.2023 </w:t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 xml:space="preserve">r.,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w godzinach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od 8:00 do 14:00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 w Kancelarii Szpitala (lub przesłać pocztą na adres szpitala),w kopercie z adnotacją: „Dział Zarządzania Zasobami Ludzkimi – rekrutacja w Aptece Szpitalnej” osoba do kontaktu: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52 3655 446</w:t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52 3655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pl-PL"/>
              </w:rPr>
              <w:t>7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46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od 8:00 do 1</w:t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>5</w:t>
            </w:r>
            <w:r>
              <w:rPr>
                <w:rFonts w:cs="Arial" w:ascii="Arial Narrow" w:hAnsi="Arial Narrow"/>
                <w:sz w:val="20"/>
                <w:szCs w:val="18"/>
              </w:rPr>
              <w:t>:</w:t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>0</w:t>
            </w:r>
            <w:r>
              <w:rPr>
                <w:rFonts w:cs="Arial" w:ascii="Arial Narrow" w:hAnsi="Arial Narrow"/>
                <w:sz w:val="20"/>
                <w:szCs w:val="18"/>
              </w:rPr>
              <w:t>0</w:t>
            </w:r>
          </w:p>
          <w:p>
            <w:pPr>
              <w:pStyle w:val="Bezodstpw"/>
              <w:jc w:val="both"/>
              <w:rPr>
                <w:rFonts w:ascii="Arial Narrow" w:hAnsi="Arial Narrow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br/>
            </w:r>
            <w:r>
              <w:rPr>
                <w:rFonts w:cs="Arial" w:ascii="Arial Narrow" w:hAnsi="Arial Narrow"/>
                <w:b/>
                <w:i/>
                <w:sz w:val="20"/>
                <w:szCs w:val="18"/>
                <w:lang w:val="pl-PL"/>
              </w:rPr>
              <w:t xml:space="preserve">-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18"/>
                <w:lang w:val="pl-PL"/>
              </w:rPr>
              <w:t>informujemy, że skontaktujemy się tylko z wybranymi kandydatami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 xml:space="preserve">- na stronie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18"/>
                </w:rPr>
                <w:t>www.biziel.umk.pl</w:t>
              </w:r>
            </w:hyperlink>
            <w:r>
              <w:rPr>
                <w:rStyle w:val="HTMLcytat"/>
                <w:rFonts w:cs="Arial" w:ascii="Arial Narrow" w:hAnsi="Arial Narrow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  <w:lang w:val="pl-PL"/>
              </w:rPr>
              <w:t>zamieszczona  została klauzula informacyjna zgodnie z Ogólnym Rozporządzeniem o Ochronie Danych (RODO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ndale Sans UI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ziel.um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7:00Z</dcterms:created>
  <dc:creator>Your User Name</dc:creator>
  <dc:description/>
  <cp:keywords/>
  <dc:language>en-US</dc:language>
  <cp:lastModifiedBy>nhr.koperianowj</cp:lastModifiedBy>
  <cp:lastPrinted>2023-02-14T09:16:00Z</cp:lastPrinted>
  <dcterms:modified xsi:type="dcterms:W3CDTF">2023-02-14T14:00:00Z</dcterms:modified>
  <cp:revision>4</cp:revision>
  <dc:subject/>
  <dc:title/>
</cp:coreProperties>
</file>